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广誉远中药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7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广誉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1-07-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相关情况发出监管工作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